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ppo di catechesi III elementare – II anno di cateche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«E’ BELLO PER NOI STARE CON TE, GESU’!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a Trasfigurazion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biettivi</w:t>
      </w:r>
      <w:r>
        <w:rPr>
          <w:rFonts w:cs="Calibri" w:ascii="Calibri" w:hAnsi="Calibri"/>
          <w:sz w:val="22"/>
          <w:szCs w:val="22"/>
        </w:rPr>
        <w:t xml:space="preserve"> dell’incontr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ffrontare il tema della preghiera a partir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un vissuto di confidenza nei confronti del Signore Gesù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desiderio e dalla gioia di rimanere con Lu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consapevolezza della possibilità di dialogare con Lu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no biblico di riferimento: Lc 9, 28-35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Calibri" w:hAnsi="Calibri" w:cs="Calibri"/>
          <w:b/>
          <w:b/>
          <w:color w:val="222222"/>
          <w:sz w:val="14"/>
          <w:szCs w:val="14"/>
          <w:shd w:fill="FFFFFF" w:val="clear"/>
        </w:rPr>
      </w:pPr>
      <w:r>
        <w:rPr>
          <w:rFonts w:cs="Calibri" w:ascii="Calibri" w:hAnsi="Calibri"/>
          <w:b/>
          <w:color w:val="222222"/>
          <w:sz w:val="14"/>
          <w:szCs w:val="14"/>
          <w:shd w:fill="FFFFFF" w:val="clear"/>
        </w:rPr>
      </w:r>
      <w:bookmarkStart w:id="0" w:name="VER_13"/>
      <w:bookmarkStart w:id="1" w:name="VER_12"/>
      <w:bookmarkStart w:id="2" w:name="VER_11"/>
      <w:bookmarkStart w:id="3" w:name="VER_10"/>
      <w:bookmarkStart w:id="4" w:name="VER_9"/>
      <w:bookmarkStart w:id="5" w:name="VER_8"/>
      <w:bookmarkStart w:id="6" w:name="VER_7"/>
      <w:bookmarkStart w:id="7" w:name="VER_6"/>
      <w:bookmarkStart w:id="8" w:name="VER_5"/>
      <w:bookmarkStart w:id="9" w:name="VER_4"/>
      <w:bookmarkStart w:id="10" w:name="VER_3"/>
      <w:bookmarkStart w:id="11" w:name="VER_2"/>
      <w:bookmarkStart w:id="12" w:name="VER_13"/>
      <w:bookmarkStart w:id="13" w:name="VER_12"/>
      <w:bookmarkStart w:id="14" w:name="VER_11"/>
      <w:bookmarkStart w:id="15" w:name="VER_10"/>
      <w:bookmarkStart w:id="16" w:name="VER_9"/>
      <w:bookmarkStart w:id="17" w:name="VER_8"/>
      <w:bookmarkStart w:id="18" w:name="VER_7"/>
      <w:bookmarkStart w:id="19" w:name="VER_6"/>
      <w:bookmarkStart w:id="20" w:name="VER_5"/>
      <w:bookmarkStart w:id="21" w:name="VER_4"/>
      <w:bookmarkStart w:id="22" w:name="VER_3"/>
      <w:bookmarkStart w:id="23" w:name="VER_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irca otto giorni dopo questi discorsi, prese con sé Pietro, Giovanni e Giacomo e salì sul monte a pregare. E, mentre pregava, il suo volto cambiò d'aspetto e la sua veste divenne candida e sfolgorante. Ed ecco due uomini parlavano con lui: erano Mosè ed Elia, apparsi nella loro gloria, e parlavano della sua dipartita che avrebbe portato a compimento a Gerusalemme. Pietro e i suoi compagni erano oppressi dal sonno; tuttavia restarono svegli e videro la sua gloria e i due uomini che stavano con lui. Mentre questi si separavano da lui, Pietro disse a Gesù: «Maestro, è bello per noi stare qui. Facciamo tre tende, una per te, una per Mosè e una per Elia». Egli non sapeva quel che diceva. Mentre parlava così, venne una nube e li avvolse; all'entrare in quella nube, ebbero paura. E dalla nube uscì una voce, che diceva: «Questi è il Figlio mio, l'eletto; ascoltatelo».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ZAZIONE dell’INCONTRO</w:t>
      </w:r>
    </w:p>
    <w:p>
      <w:pPr>
        <w:pStyle w:val="Western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esto evangelico dovrà aiutare i ragazzi a capire che </w:t>
      </w:r>
      <w:r>
        <w:rPr>
          <w:rFonts w:cs="Calibri" w:ascii="Calibri" w:hAnsi="Calibri"/>
          <w:i/>
          <w:iCs/>
          <w:sz w:val="22"/>
          <w:szCs w:val="22"/>
        </w:rPr>
        <w:t>è bello stare</w:t>
      </w:r>
      <w:r>
        <w:rPr>
          <w:rFonts w:cs="Calibri" w:ascii="Calibri" w:hAnsi="Calibri"/>
          <w:sz w:val="22"/>
          <w:szCs w:val="22"/>
        </w:rPr>
        <w:t xml:space="preserve"> con Gesù. 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correrà pertanto invitarli ad assumere il punto di vista di Pietro, Giacomo e Giovanni che rimangono stupiti di fronte all’evento della Trasfigurazione e dichiarano la loro gioia e il loro desiderio di godere sempre della compagnia di Gesù. 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nzitutto occorrerà fare in modo che i ragazzi comprendano il contesto in cui avviene la Trasfigurazione: il monte. Esso, nella Bibbia: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l luogo in cui l’uomo può incontrare Dio,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il luogo in cui può sentirsi particolarmente vicino a Dio,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uogo in cui Dio si fa conoscere / rivela qualcosa di sé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e rivelazione sta avvenendo sul monte? Gesù sta mostrando che Egli è Dio come il Padre e come lo Spirito Santo. Questa è l’occasione per far sì che i ragazzi imparino che Gesù è vero uomo e vero Dio. Infatti la Trasfigurazione non è una visione, ma una teofania (una manifestazione di Dio)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re si trasfigura, Gesù parla con Mosé e con Elia. Ai ragazzi potrebbe essere semplicemente spiegato che essi sono due personaggi che vivono prima della nascita di Gesù e che di loro parla la Bibbia nella parte che prende il nome di Antico Testamento. Essi sono persone di cui Dio si serve per farsi conoscere agli uomini e per preparare gli uomini alla venuta del suo Figlio Gesù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Il catechista dovrebbe, a questo punto, invitare i ragazzi ad intervenire per mettere in evidenza il comportamento di Pietro, Giacomo e Giovanni che: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gono scelti da Gesù perché vadano con lui;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accompagnano sul monte;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mangono stupiti del suo cambiamento di aspetto;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no sonno, ma non si addormentano perché desiderano vedere e capire;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mangono abbagliati dallo splendore delle sue vesti, tanto che cadono a terra e si coprono gli occhi per non restare abbagliati;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no Mosé ed Elia, si stupiscono della conversazione tra questi due personaggi e Gesù;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esprimono la loro gioia e, preso dall’entusiasmo, propongono a Gesù di fare tre tende, per continuare a rimanere con Lui e a vivere quell’esperienza;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vengono avvolti da una nube per indicare che stanno alla presenza di Dio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o punto il catechista potrebbe proporre l’immagine sotto riportata (particolare dalla Trasfigurazione di Raffaello) ed invitare i ragazzi a dire se essa interpreta correttamente il brano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90474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5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ata questa parte, utile alla comprensione dell’evento evangelico, il catechista porta l’attenzione dei ragazzi su ciò che il testo ci insegna, se noi ci immedesimiamo in Pietro, Giacomo e Giovanni. </w:t>
      </w:r>
      <w:r>
        <w:rPr>
          <w:rFonts w:cs="Calibri" w:ascii="Calibri" w:hAnsi="Calibri"/>
          <w:b/>
          <w:bCs/>
          <w:sz w:val="22"/>
          <w:szCs w:val="22"/>
        </w:rPr>
        <w:t xml:space="preserve">I tre apostoli ci insegnano che è bello stare con Gesù. 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gare significa proprio 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tare alla presenza di Gesù, 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apere che Egli si rivela come vero Dio e nostro salvatore,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vare la gioia di rimanere con Lui e parlare con Lui, 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ntirci amati ed accompagnati dalla sua presenza e dalla sua amicizia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Il catechista potrebbe, utilmente, far scrivere le espressioni sopra riportate o altre simili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contro potrebbe essere concluso dalla preghiera del </w:t>
      </w:r>
      <w:r>
        <w:rPr>
          <w:rFonts w:cs="Calibri" w:ascii="Calibri" w:hAnsi="Calibri"/>
          <w:i/>
          <w:iCs/>
          <w:sz w:val="22"/>
          <w:szCs w:val="22"/>
        </w:rPr>
        <w:t>Gloria</w:t>
      </w:r>
      <w:r>
        <w:rPr>
          <w:rFonts w:cs="Calibri" w:ascii="Calibri" w:hAnsi="Calibri"/>
          <w:sz w:val="22"/>
          <w:szCs w:val="22"/>
        </w:rPr>
        <w:t xml:space="preserve"> e da un canto gioioso (anche se si è in meet)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3:00Z</dcterms:created>
  <dc:creator>veronica</dc:creator>
  <dc:description/>
  <cp:keywords/>
  <dc:language>en-US</dc:language>
  <cp:lastModifiedBy>Carlo Finardi</cp:lastModifiedBy>
  <cp:lastPrinted>2019-01-09T08:47:00Z</cp:lastPrinted>
  <dcterms:modified xsi:type="dcterms:W3CDTF">2021-01-20T16:00:00Z</dcterms:modified>
  <cp:revision>58</cp:revision>
  <dc:subject/>
  <dc:title/>
</cp:coreProperties>
</file>